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0"/>
      </w:tblGrid>
      <w:tr>
        <w:trPr>
          <w:trHeight w:val="1458" w:hRule="atLeast"/>
        </w:trPr>
        <w:tc>
          <w:tcPr>
            <w:tcW w:w="1560" w:type="dxa"/>
            <w:tcBorders/>
          </w:tcPr>
          <w:p>
            <w:pPr>
              <w:pStyle w:val="Normal"/>
              <w:ind w:left="33" w:hanging="14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940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/>
          </w:tcPr>
          <w:p>
            <w:pPr>
              <w:pStyle w:val="Heading4"/>
              <w:ind w:left="33" w:hanging="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lang w:val="fi-FI" w:eastAsia="en-US"/>
              </w:rPr>
              <w:t>YAYASAN LEMBAGA PENDIDIKAN ISLAM DUMAI</w:t>
            </w:r>
          </w:p>
          <w:p>
            <w:pPr>
              <w:pStyle w:val="Heading4"/>
              <w:ind w:left="1710" w:hanging="1704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lang w:val="en-US" w:eastAsia="en-US"/>
              </w:rPr>
              <w:t>SEKOLAH TINGGI TEKNOLOGI DUMAI</w:t>
            </w:r>
          </w:p>
          <w:p>
            <w:pPr>
              <w:pStyle w:val="Heading5"/>
              <w:ind w:left="33" w:right="175" w:hanging="27"/>
              <w:jc w:val="center"/>
              <w:rPr>
                <w:rFonts w:ascii="Times New Roman" w:hAnsi="Times New Roman" w:eastAsia="MS Mincho;ＭＳ 明朝" w:cs="Times New Roman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LEMBAGA PENELITIAN DAN PENGABDIAN KEPADA MASYARAKAT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191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Jln. Utama Karya Bukit Batrem II Dumai 28811  Telpon/Fax  082174342828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Website : </w:t>
            </w:r>
            <w:r>
              <w:rPr>
                <w:sz w:val="24"/>
                <w:szCs w:val="24"/>
              </w:rPr>
              <w:t>lppm.stt-dmi.web.id</w:t>
            </w:r>
            <w:r>
              <w:rPr>
                <w:sz w:val="24"/>
                <w:szCs w:val="24"/>
                <w:lang w:val="id-ID"/>
              </w:rPr>
              <w:t xml:space="preserve">    Email : </w:t>
            </w:r>
            <w:r>
              <w:rPr>
                <w:sz w:val="24"/>
                <w:szCs w:val="24"/>
              </w:rPr>
              <w:t>lppm.sttdumai@gmail.com/lppm@mail-sttdumai.ac.id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54610</wp:posOffset>
                </wp:positionV>
                <wp:extent cx="72047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5pt,4.3pt" to="507.7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id-ID"/>
        </w:rPr>
      </w:pPr>
      <w:r>
        <w:rPr>
          <w:sz w:val="28"/>
          <w:szCs w:val="28"/>
          <w:u w:val="single"/>
          <w:lang w:val="id-ID"/>
        </w:rPr>
        <w:t>SURAT PERNYATAAN TANGGUNG JAWAB BELANJA</w:t>
      </w:r>
    </w:p>
    <w:p>
      <w:pPr>
        <w:pStyle w:val="Normal"/>
        <w:jc w:val="center"/>
        <w:rPr>
          <w:sz w:val="24"/>
          <w:szCs w:val="24"/>
          <w:u w:val="single"/>
          <w:lang w:val="id-ID"/>
        </w:rPr>
      </w:pPr>
      <w:r>
        <w:rPr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sz w:val="24"/>
          <w:szCs w:val="24"/>
          <w:u w:val="single"/>
          <w:lang w:val="id-ID"/>
        </w:rPr>
      </w:pPr>
      <w:r>
        <w:rPr>
          <w:sz w:val="24"/>
          <w:szCs w:val="24"/>
          <w:u w:val="single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bertanda tangan di bawah ini 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>:  .............................................................................................................................. (1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amat</w:t>
        <w:tab/>
        <w:t>:  .............................................................................................................................. (2)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erdasarkan Surat Keputusan Nomor .................................(3) dan Perjanjian /Kontrak Nomor ....................... (4) mendapatkan Anggaran Penelitian ..............................(5) sebesar ......................(6)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ngan ini menyatakan bahw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id-ID"/>
        </w:rPr>
        <w:t xml:space="preserve">Biaya kegiatan penelitian /pengabdian kepada masyarakat (*) </w:t>
      </w:r>
      <w:r>
        <w:rPr/>
        <w:t xml:space="preserve"> di bawah ini meliputi :</w:t>
      </w:r>
    </w:p>
    <w:tbl>
      <w:tblPr>
        <w:tblW w:w="959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3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ml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  (7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 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mla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 (9)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id-ID"/>
        </w:rPr>
        <w:t>Jumlah uang tersebut  pada angka 1, benar-benar dikeluarkan untuk pelaksanaan kegiatan penelitian</w:t>
      </w:r>
      <w:r>
        <w:rPr>
          <w:sz w:val="24"/>
          <w:szCs w:val="24"/>
        </w:rPr>
        <w:t>/pengabdian kepada masyarakat (*)</w:t>
      </w:r>
      <w:r>
        <w:rPr>
          <w:sz w:val="24"/>
          <w:szCs w:val="24"/>
          <w:lang w:val="id-ID"/>
        </w:rPr>
        <w:t xml:space="preserve"> dimaksu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ersedia menyimpan dengan baik seluruh bukti pengeluaran belanja yang telah dilaksanak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id-ID"/>
        </w:rPr>
        <w:t xml:space="preserve">Apabila di kemudian hari, pernyataan yang saya buat ini mengakibatkan kerugian </w:t>
      </w:r>
      <w:r>
        <w:rPr>
          <w:sz w:val="24"/>
          <w:szCs w:val="24"/>
        </w:rPr>
        <w:t>Institusi</w:t>
      </w:r>
      <w:r>
        <w:rPr>
          <w:sz w:val="24"/>
          <w:szCs w:val="24"/>
          <w:lang w:val="id-ID"/>
        </w:rPr>
        <w:t xml:space="preserve"> maka saya bersedia dituntut penggantian kerugian  </w:t>
      </w:r>
      <w:r>
        <w:rPr>
          <w:sz w:val="24"/>
          <w:szCs w:val="24"/>
        </w:rPr>
        <w:t>Institusi</w:t>
      </w:r>
      <w:r>
        <w:rPr>
          <w:sz w:val="24"/>
          <w:szCs w:val="24"/>
          <w:lang w:val="id-ID"/>
        </w:rPr>
        <w:t xml:space="preserve"> dimaksud sesuai dengan ketentuan peraturan perundang-undangan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mikian surat pernyataan ini dibuat dengan sebenarnya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........................................................ (10)</w:t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........................................................ (11)</w:t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</w:t>
        <w:tab/>
        <w:t>: Coret yang tidak perlu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1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URAIAN   IS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isi dengan nama Pelaksana Penelit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sz w:val="24"/>
                <w:szCs w:val="24"/>
                <w:lang w:val="id-ID"/>
              </w:rPr>
              <w:t>Diisi dengan alamat Pelaksana Penelit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sz w:val="24"/>
                <w:szCs w:val="24"/>
                <w:lang w:val="id-ID"/>
              </w:rPr>
              <w:t>Diisi nomor dan tanggal Surat Keputusan Penetapan Pelaksana Penelit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isi dengan nomor dan tanggal perjanjian/kontrak anggaran Penelit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Diisi dengan Judul Penelitian sesuai dengan proposal yang disetujui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isi dengan nilai anggaran penelitian yang diterim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sz w:val="24"/>
                <w:szCs w:val="24"/>
                <w:lang w:val="id-ID"/>
              </w:rPr>
              <w:t>Diisi dengan uraian tahapan dalam pelaksanaan penelit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sz w:val="24"/>
                <w:szCs w:val="24"/>
                <w:lang w:val="id-ID"/>
              </w:rPr>
              <w:t>Diisi dengan nilai biaya yang dikeluarkan untuk memperoleh tahapan pelaksanaan penelit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isi dengan nilai total keseluruhan biay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1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sz w:val="24"/>
                <w:szCs w:val="24"/>
                <w:lang w:val="id-ID"/>
              </w:rPr>
              <w:t>Diisi dengan nama, kota, tanggal dan tahun SPTB ditandatangan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(1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sz w:val="24"/>
                <w:szCs w:val="24"/>
                <w:lang w:val="id-ID"/>
              </w:rPr>
              <w:t>Diisi dengan nama Pelaksana Penelitian</w:t>
            </w:r>
          </w:p>
        </w:tc>
      </w:tr>
    </w:tbl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9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2240" w:h="20160"/>
      <w:pgMar w:left="1440" w:right="992" w:gutter="0" w:header="0" w:top="4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" w:hanging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0" w:hanging="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142"/>
      <w:jc w:val="center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ind w:left="1890" w:firstLine="9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1710" w:hanging="171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8:00Z</dcterms:created>
  <dc:creator>Merina</dc:creator>
  <dc:description/>
  <cp:keywords/>
  <dc:language>en-US</dc:language>
  <cp:lastModifiedBy>Samsung</cp:lastModifiedBy>
  <cp:lastPrinted>2017-10-11T08:31:00Z</cp:lastPrinted>
  <dcterms:modified xsi:type="dcterms:W3CDTF">2020-04-22T15:18:00Z</dcterms:modified>
  <cp:revision>5</cp:revision>
  <dc:subject/>
  <dc:title>DEPARTEMEN PENDIDIKAN DAN KEBUDAY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